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司法鉴定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（如是个人，与身份证同），男女，年月日生，身份证号……，民族，职业，户籍地江苏省南通市区（县）路街巷号 实际住所地江苏省南通市区（县）路街巷号， 电话：（当事人或亲属、代理人的）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诉讼代理人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，北京市隆安（南通）律师事务所律师，电话…… 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鉴定事项：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鉴定的理由：</w:t>
      </w:r>
    </w:p>
    <w:p>
      <w:pPr>
        <w:pStyle w:val="Normal"/>
        <w:spacing w:lineRule="atLeast" w:line="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dotted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与 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纠纷   </w:t>
      </w:r>
      <w:r>
        <w:rPr>
          <w:rFonts w:ascii="仿宋" w:hAnsi="仿宋" w:cs="仿宋" w:eastAsia="仿宋"/>
          <w:sz w:val="28"/>
          <w:szCs w:val="28"/>
        </w:rPr>
        <w:t>一案已诉法院，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为便于法庭查明事实，根据《中华人民共和国民事诉讼法》第七十六条和最高人民法院《关于民事诉讼证据的若干规定》第二十五条之规定，特申请贵院委托具有相应资质（资格）的机构进行鉴定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通市崇川区人民法院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申请人签章：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br/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二○一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X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X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02300" cy="190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9pt" to="467.6pt,15.35pt" ID="直接连接符 4" stroked="t" o:allowincell="f" style="position:absolute;mso-position-horizontal:right;mso-position-horizontal-relative:margin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方正魏碑简体" w:hAnsi="方正魏碑简体" w:eastAsia="方正魏碑简体" w:cs="仿宋"/>
          <w:sz w:val="28"/>
          <w:szCs w:val="28"/>
        </w:rPr>
      </w:pPr>
      <w:r>
        <w:rPr>
          <w:rFonts w:ascii="方正魏碑简体" w:hAnsi="方正魏碑简体" w:cs="仿宋" w:eastAsia="方正魏碑简体"/>
          <w:sz w:val="28"/>
          <w:szCs w:val="28"/>
        </w:rPr>
        <w:t>北京市隆安（南通）律师事务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longanlaw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. 88085858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 xml:space="preserve">律师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90X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魏碑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2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an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司法鉴定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6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2-12T14:26:00Z</dcterms:modified>
  <cp:revision>1</cp:revision>
  <dc:subject/>
  <dc:title>客户名司法鉴定申请书191126</dc:title>
</cp:coreProperties>
</file>